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 «село Ка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 25 июля 2022 г. №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соглашений органами местного самоуправления  сельского поселения с органами местного самоуправления, входящих в состав муниципального района «Лакский район»  Республики Дагестан, о передаче (принятии) части полномочий по решению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заключения соглашений органами местного самоуправления сельского поселения  (далее – органы местного самоуправления сельского поселения) с органами местного самоуправления, входящих в состав муниципального района «Лакский район» Республики Дагестан (далее - органы местного самоуправления района), о передаче (принятии)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  (далее - Федеральный закон «Об общих принципах организации местного самоуправления в Российской Федерации»), Уставом муниципального образования сельского посел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(далее –сельское поселение) вправе заключать с органами местного самоуправления района  соглашения о передаче (принятии) осуществления части полномочий по решению вопросов местного значения, за счет предоставляемых бюджету соответствующего муниципального образования межбюджетных трансфертов из бюджета муниципального образования, передающего полномочия в соответствии с Бюджетным кодекс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словием передачи (приема) части полномочий для их осуществления является установление объективной возможности исполнения и необходимости (целесообразности) передачи этих полномоч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и соблюдении условия, указанного в пункте 1.3. настоящего Порядка, органы местного самоуправления соответствующего муниципального образования осуществляют переданные полномочия по решению вопросов местного значения на территории данного муниципального образования 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, соглашением о передаче органам местного самоуправления полномочий по решению вопросов местного зна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даче части полномочий на очередной финансовый год должны быть подписаны не позднее, чем за 14 дней до дня внесения проекта решения о местном бюджете на очередной финансовый год и плановый период в представительный орган муниципального образования. </w:t>
      </w:r>
    </w:p>
    <w:p>
      <w:pPr>
        <w:pStyle w:val="Style20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заключения соглашений после принятия бюджета на очередной финансовый год и плановый период заключение соглашения осуществляется в соответствии с настоящим Порядком с последующим внесением изменений в бюджеты муниципальных образова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тенция 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Собрание депутатов муниципального образования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утверждает настоящий Порядок и вносимые в него изменения и дополнения;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 одобряет заключенные соглашения о передаче (принятии) осуществления части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а муниципального образования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заключает соглашение о передаче (принятии) осуществления части полномочий по решению вопросов местного значения путем его подписания (далее – Соглашени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пределяет уполномоченные органы администрации сельского поселения, которые будут осуществлять переданные органами местного самоуправления по Соглашению полномоч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.3. вносит в Собрание депутатов муниципального образования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4. осуществляет контроль за реализацией уполномоченными органами администрации сельского поселения  переданных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3. Администрация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лице уполномоченного орга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3.1. подготавливает проект соглашения о передаче (принятии) органами местного самоуправления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абатывает 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3.3. исполняет заключенные органами местного самоуправления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проекта и заключение соглаш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3.1. Инициировать передачу осуществления части полномочий могут органы местного самоуправления сельского поселения, либо органы местного самоуправления Лак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ом передачи полномочий направляется предложение с обоснованием передачи части полномочий. Предложение о передаче осуществления части полномочий должно содержать перечень полномочий и предлагаемый объем межбюджетных трансфертов для исполнения части полномочий. Одновременно с предложением направляется проект Соглашения, содержащий обязательные условия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орона, получившая предложение заключить Соглашение, должна в срок не более 10 календарных дней со дня получения этого предложения рассмотреть проект Соглашения, в случае необходимости принять меры по согласованию соответствующих условий Соглашения либо письменно уведомить другую Сторону об отказе от его заключения, выразив мотивированное м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 Для подготовки проекта Соглашения органы местного самоуправления сельского поселения  и района  могут создавать совместные временные комиссии, рабочие группы по подготовке соответствующего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 Проект Соглашения считается подготовленным, если между органами местного самоуправления сельского поселения и органами местного самоуправления Лакского района достигнуто согласование по всем существенным условиям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6. Соглашение заключается путем подписания главой поселения и главой Лак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добрение Соглашения Собранием депутатов  муниципального образования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1. Для вступления в законную силу принятого органами местного самоуправления сельского поселения и Лакского района Соглашения необходимо его одобрение представительным органом сельского поселения и представительным органом соответствующего органа местного самоуправления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2. В случае передачи органами местного самоуправления сельского поселения Лакского района части своих полномочий по решению вопросов местного значения, принятое Соглашение вместе с решением  Собрания депутатов сельского поселения об одобрении Соглашения) направляется в представительный орган  соответствующего органа местного самоуправления района  для одоб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случае принятия органами местного самоуправления сельского поселения  части полномочий по решению вопросов местного значения района, Собрание депутатов сельского поселения рассматривает принятое Соглашение, одобренное представительным органом Лак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ект Собрания депутатов сельского поселения  об одобрении Соглашения вносится главой сельского поселения  в порядке и сро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е Положением о порядке разработки, принятия и вступления в силу муниципальных правовых актов представитель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добрение Соглашения Собранием депутатов сельского поселения происходит путем принятия решения на очередной либо внеочередной сессии простым большинством голо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 одобрения представленного Соглашения Собранием депутатов сельского поселения  принимается решение об его отклонении, и Соглашение считается не принят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брания депутатов сельского поселения, указанное в пункте 4.5. настоящего Порядка, не является препятствием для повторного внесения в Собрание депутатов  сельского поселения проекта решения об одобрении Соглашения по тому же предмету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овая и имущественная основа передачи (принятии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иных межбюджетных трансфертов, предоставляемых из бюджета муниципального образования для осуществления полномочий, предусмотренных Соглашением, рассчитывается на основании методики, определенной постановлением местной администрации отдельно по каждому полномочию и утверждается представительным органном муниципального образования о бюджете муниципального образования на соответствующий финансовый год, а также посредством внесения изменений в указан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редоставляемые из бюджета муниципального образования для осуществления полномочий, предусмотренных Соглашением, перечисляются в пределах утвержденных сумм в бюджете муниципального образования в сроки, установленные Соглашением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иные межбюджетные трансферты подлежат возврату в бюджет муниципального образования путем бесспорного взыскания средств, использованных не по целевому назначению, и платы за пользование ими либо приостановления (сокращения)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полномочий, предусмотренных Соглашением, одна Сторона передает, а другая Сторона принимает материальные ресурсы. В качестве материальных ресурсов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- определенное муниципалитетом имущество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является срочным и заключается на срок действия Соглашения в тридцатидневный срок со дня вступления в силу Соглашения. Порядок использования материальных ресурсов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материальных ресурсов в собственность муниципального образования до окончания разграничения объектов муниципальной собственности между сельским  поселением и Лакским муниципальным районом (район) вправе пользоваться подлежащими разграничению объектами муниципальной собственности на основе заключаемых договоров безвозмездного пользования между сельским  поселением и Лакским муниципальным  район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Соглаш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оглашение должно содержать обязательные положения, устанавливающ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мет (указание на вопрос местного значения и конкретные передаваемые полномоч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срок, на который заключается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ава и обязанности сторо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порядок передачи финансов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порядок передачи и перечень материальных средст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порядок использования материальных ресурсо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 контроль за исполнением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ветственность сторон за невыполнение либо ненадлежащее выполнение условий Соглашения, в т.ч. финансовые санкции за неисполнение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форму, порядок и сроки предоставления отчетов об осуществлении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 порядок внесения изменений и дополнений в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) основания и порядок прекращения его действия, в том числе досроч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оглашение заключается на определенный срок и вступает в силу со дня официального опубликования решения представительного органа муниципального образования, одобрившего принятое Соглашение послед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6.3. Изменения и дополнения вносятся в Соглашение в порядке, установленном настоящим Порядком для его заключения, за исключением порядка вступления в законную силу. Изменения и дополнения, внесенные в Соглашение вступают в законную силу со дня подписания главой поселения и главой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исполнением полномоч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нением одной Стороной Соглашения полномочий, предусмотренных Соглашением, осуществляется путем предоставления другой Стороне ежемесячных, квартальных и годовых отчетов об осуществлении полномочий, использовании финансовых средств (иных межбюджетных трансфертов) и материальных ресурсов. Форма отчетов, порядок и периодичность их предоставления определяется Соглаш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footerReference w:type="default" r:id="rId3"/>
      <w:type w:val="nextPage"/>
      <w:pgSz w:w="11906" w:h="16838"/>
      <w:pgMar w:left="1418" w:right="70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Пользователь Windows</dc:creator>
  <dc:description/>
  <cp:keywords/>
  <dc:language>en-US</dc:language>
  <cp:lastModifiedBy>User</cp:lastModifiedBy>
  <cp:lastPrinted>2022-07-20T11:33:00Z</cp:lastPrinted>
  <dcterms:modified xsi:type="dcterms:W3CDTF">2022-08-16T06:56:00Z</dcterms:modified>
  <cp:revision>4</cp:revision>
  <dc:subject/>
  <dc:title/>
</cp:coreProperties>
</file>